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2149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закова Михаила Федор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Комсомольский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3.2025 года в 13 часов 56 минут на 650 км. автодороги Р404 Нефтеюганского района водитель Казаков М.Ф., управляя транспортным средством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Style w:val="CatCarNumbergrp27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 попутно движущегося грузового транспортного средства, выехал на полосу дороги, предназначенную для встречного движения транспортных средств,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ов М.Ф. 04.03.2025 года ходатайствовал о рассмотрении дела по месту жительства, 11.03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ов М.Ф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предоставил ходатайство о рассмотрении дела в его отсутствие, вину признает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Казакова М.Ф. в административном правонарушении представлены следующие доказательства: протокол об административном правонарушении 86 ХМ 660873 от 04.03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арточка операций с водительским удостоверением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закова М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азакова М.Ф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3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закова М.Ф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закова Михаила Федо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8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73000370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